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mácí úkol ze cvičení 2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 Sepište (co nejlépe)  důkaz tvrzení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dyž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pak existuje konstanta 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ak, ž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a 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jděte  Taylorův polynom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>
          <w:sz w:val="22"/>
        </w:rPr>
      </w:pPr>
      <w:r>
        <w:rPr/>
        <w:t xml:space="preserve">             </w:t>
      </w:r>
      <w:r>
        <w:rPr/>
        <w:t xml:space="preserve">b)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  Odhadněte chybu v aproximaci 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Taylorovým polynomem  3.stupně pro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 a srovnejte s kalkulačkou  výpočet  (např.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pomocí Taylorova polynomu)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</w:t>
      </w:r>
      <w:r>
        <w:rPr>
          <w:sz w:val="22"/>
        </w:rPr>
        <w:t xml:space="preserve">Užitím Taylorova polynomu  spočítejte limity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     ;         b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Nápověda, chcete-li, pro příklad b) : zkuste danou limitu 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užitím VLSF „změnit“  na limitu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36:00Z</dcterms:created>
  <dc:creator> Naděžda Krylová</dc:creator>
  <dc:description/>
  <cp:keywords/>
  <dc:language>en-US</dc:language>
  <cp:lastModifiedBy> Naděžda Krylová</cp:lastModifiedBy>
  <cp:lastPrinted>2016-03-05T13:34:00Z</cp:lastPrinted>
  <dcterms:modified xsi:type="dcterms:W3CDTF">2016-03-05T12:36:00Z</dcterms:modified>
  <cp:revision>2</cp:revision>
  <dc:subject/>
  <dc:title>Domácí úkol ze cvičení 4:</dc:title>
</cp:coreProperties>
</file>